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1"/>
        <w:gridCol w:w="1701"/>
        <w:gridCol w:w="1701"/>
        <w:gridCol w:w="303"/>
        <w:gridCol w:w="4286"/>
      </w:tblGrid>
      <w:tr>
        <w:trPr>
          <w:trHeight w:val="40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e Kodu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-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e Adı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K İGNELİ DİKİS MAKİNASI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nit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ÖŞE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LANMA TALİMA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kinenin fişi prize takılı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kinenin ana şalteri açıl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İşin rengine göre ip takıl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kme işlemi gerçekleştirilir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KIM TALİMA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Günlük Bakı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akinenin havayla tozu alın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Haftalık Bakı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kine yağlanı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Aylık Bakı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Yağ deposu doldurul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trHeight w:val="1023" w:hRule="exact"/>
        <w:cantSplit w:val="true"/>
      </w:trPr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2"/>
            </w:rPr>
            <w:t>HAZIRLAYAN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9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ONAY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012"/>
      <w:gridCol w:w="4110"/>
      <w:gridCol w:w="1701"/>
      <w:gridCol w:w="1958"/>
    </w:tblGrid>
    <w:tr>
      <w:trPr>
        <w:trHeight w:val="315" w:hRule="atLeast"/>
        <w:cantSplit w:val="true"/>
      </w:trPr>
      <w:tc>
        <w:tcPr>
          <w:tcW w:w="2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TALİMAT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TL / 6.3 / 019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İZYON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00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1 / 1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YAYIN TARİHİ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28.05.2003</w:t>
          </w:r>
        </w:p>
      </w:tc>
    </w:tr>
    <w:tr>
      <w:trPr>
        <w:trHeight w:val="403" w:hRule="atLeast"/>
        <w:cantSplit w:val="true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KONU</w:t>
          </w:r>
        </w:p>
      </w:tc>
      <w:tc>
        <w:tcPr>
          <w:tcW w:w="87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30"/>
            </w:rPr>
          </w:pPr>
          <w:r>
            <w:rPr>
              <w:b/>
              <w:sz w:val="30"/>
            </w:rPr>
            <w:t>MAKİNE KULLANMA ve BA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609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11:00Z</dcterms:created>
  <dc:creator>Win95</dc:creator>
  <dc:description/>
  <cp:keywords/>
  <dc:language>en-US</dc:language>
  <cp:lastModifiedBy>ISQ</cp:lastModifiedBy>
  <cp:lastPrinted>2002-12-10T23:16:00Z</cp:lastPrinted>
  <dcterms:modified xsi:type="dcterms:W3CDTF">2019-02-27T08:34:00Z</dcterms:modified>
  <cp:revision>8</cp:revision>
  <dc:subject/>
  <dc:title>1</dc:title>
</cp:coreProperties>
</file>